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Daļu kopsumma: 8180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6/09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3277"/>
        <w:gridCol w:w="2995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mantas ielā 35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arija B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0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anis.artekovs@daugavpils.lv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 xml:space="preserve">www.daugavpils.lv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vārijas stāvoklī esošu papeļu nozāģēšana Daugavpils pilsētas pašvaldības teritorijā 2011.gad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kalpojumu kategorijas Nr. 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vārijas stāvoklī esošu papeļu nozāģē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top w:val="single" w:sz="6" w:space="0" w:color="C4C4C4"/>
              <w:lef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6" w:space="0" w:color="C4C4C4"/>
              <w:bottom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600000-3 </w:t>
            </w:r>
          </w:p>
        </w:tc>
        <w:tc>
          <w:tcPr>
            <w:tcW w:w="4680" w:type="dxa"/>
            <w:tcBorders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8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DPPI KSP 2011/06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ar avārijas stāvoklī esošu papeļu nozāģēšanu Daugavpils pilsētas pašvaldības teritorijā 2011.gadā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1/09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IA "Būvzevs", 4150303380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Slāvu iela 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5195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5195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818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 par kuru noslēgts līgums (bez PVN): 818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istītie paziņojumi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0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4:00Z</dcterms:created>
  <dc:creator>user</dc:creator>
  <dc:description/>
  <dc:language>en-US</dc:language>
  <cp:lastModifiedBy>user</cp:lastModifiedBy>
  <dcterms:modified xsi:type="dcterms:W3CDTF">2011-09-26T13:31:00Z</dcterms:modified>
  <cp:revision>1</cp:revision>
  <dc:subject/>
  <dc:title>Daļu kopsumma: 8180 </dc:title>
</cp:coreProperties>
</file>